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XI WYBORY NOŚWARNIYJSYJ GÓROLECK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iały Dunajec, 11 lipca 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i miejsce konkursu</w:t>
      </w:r>
    </w:p>
    <w:p>
      <w:pPr>
        <w:pStyle w:val="Normal"/>
        <w:rPr/>
      </w:pPr>
      <w:r>
        <w:rPr>
          <w:sz w:val="28"/>
          <w:szCs w:val="28"/>
        </w:rPr>
        <w:t>Konkurs odbędzie się 11 lipca 2010 r. na stadionie sportowym w Białym Dunajcu, przy ulicy Kościuszk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 konkursu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ja urody góralskich dziewcząt i ich temperamentu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hrona i popularyzacja folkloru, a także zwyczajów wsi podhalańskiej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inspirowanie osób dorosłych, kultywujących piękne góralskie tradycje do aktywnego przekazu młodym pokoleniom kultury ojców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madzenie materiałów, które posłużą do opracowania wydawnictw dotyczących wiedzy o regioni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Zasady zgłoszeń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czestniczki mogą zgłaszać: Prezesi Oddziałów Związku Podhalan, kierownicy zespołów regionalnych, instytucje kultury, oświaty, stowarzyszenia, fundacje, parafie, osoby prywatne. W zgłoszeniu należy podać: imię i nazwisko uczestniczki, datę urodzenia, adres zam., telef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o startu w wyborach zostaną dopuszczone dziewczęta stanu wolnego, w wieku od 16 –tu lat (rocznikowo) wzwy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teria ocen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sz w:val="28"/>
          <w:szCs w:val="28"/>
        </w:rPr>
        <w:t>URODA</w:t>
      </w:r>
      <w:r>
        <w:rPr>
          <w:sz w:val="28"/>
          <w:szCs w:val="28"/>
        </w:rPr>
        <w:t>: wdzięk, figura, prezencja – każde 1-5 pk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UBIÓR</w:t>
      </w:r>
      <w:r>
        <w:rPr>
          <w:sz w:val="28"/>
          <w:szCs w:val="28"/>
        </w:rPr>
        <w:t>: uczesanie, strój świąteczny, ubranie codzienne – każde 1-5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ADNOŚĆ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i/>
          <w:sz w:val="28"/>
          <w:szCs w:val="28"/>
        </w:rPr>
        <w:t>Konkurencje w ubraniu codziennym</w:t>
      </w:r>
      <w:r>
        <w:rPr>
          <w:sz w:val="28"/>
          <w:szCs w:val="28"/>
        </w:rPr>
        <w:t>: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dojenie krowy – 1-5 pkt.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  <w:szCs w:val="28"/>
        </w:rPr>
        <w:t>Układanie kopy siana – 1-5 pkt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inne konkursy niespodzianki 1-5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i/>
          <w:sz w:val="28"/>
          <w:szCs w:val="28"/>
        </w:rPr>
        <w:t>Konkurencje w stroju świątecznym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sznurowanie gorseta – 1-5 pk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sznurowanie kierpcy – 1-5 pkt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CZESTNICZKI PREZENTUJĄ SIĘ WE WŁASNYCH STROJACH REGIONALNYCH!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ULTURA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śpiew – 1 zwrotka (można dobrać drugi głos) – 1-5 pkt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taniec – 1 figura (można wystąpić ze swoim toniecnikiem) – do 3 min.-  1-5 pk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gwara – 1-5 pk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WIEDZA O REGIONIE</w:t>
      </w:r>
      <w:r>
        <w:rPr>
          <w:sz w:val="28"/>
          <w:szCs w:val="28"/>
        </w:rPr>
        <w:t>: 4 pytania – każde 1-5 pk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1"/>
          <w:numId w:val="8"/>
        </w:numPr>
        <w:rPr/>
      </w:pPr>
      <w:r>
        <w:rPr/>
        <w:t>NAGROD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zestniczki otrzymają pamiątkowe dyplomy, a dziewczęta wyróżnione następujące nagrod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 </w:t>
      </w: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i tytuł </w:t>
      </w:r>
      <w:r>
        <w:rPr>
          <w:b/>
          <w:i/>
          <w:sz w:val="28"/>
          <w:szCs w:val="28"/>
        </w:rPr>
        <w:t>„Nojśwarniyjsyj</w:t>
      </w:r>
      <w:r>
        <w:rPr>
          <w:sz w:val="28"/>
          <w:szCs w:val="28"/>
        </w:rPr>
        <w:t xml:space="preserve">” – wyjazd na atrakcyjną wycieczkę zagraniczną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paradniyjsyj</w:t>
      </w:r>
      <w:r>
        <w:rPr>
          <w:sz w:val="28"/>
          <w:szCs w:val="28"/>
        </w:rPr>
        <w:t xml:space="preserve">” – szal bordowy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sykowniyjsyj</w:t>
      </w:r>
      <w:r>
        <w:rPr>
          <w:sz w:val="28"/>
          <w:szCs w:val="28"/>
        </w:rPr>
        <w:t>” – gorset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lepsyj śpiywocki</w:t>
      </w:r>
      <w:r>
        <w:rPr>
          <w:sz w:val="28"/>
          <w:szCs w:val="28"/>
        </w:rPr>
        <w:t xml:space="preserve">” – korale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lepsyj toniecnicy</w:t>
      </w:r>
      <w:r>
        <w:rPr>
          <w:sz w:val="28"/>
          <w:szCs w:val="28"/>
        </w:rPr>
        <w:t xml:space="preserve">” – kierpce zelowane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 w:val="28"/>
          <w:szCs w:val="28"/>
        </w:rPr>
        <w:t xml:space="preserve">Za tytuł </w:t>
      </w:r>
      <w:r>
        <w:rPr>
          <w:b/>
          <w:i/>
          <w:sz w:val="28"/>
          <w:szCs w:val="28"/>
        </w:rPr>
        <w:t>„Nośwarniyjsyj posiadników</w:t>
      </w:r>
      <w:r>
        <w:rPr>
          <w:sz w:val="28"/>
          <w:szCs w:val="28"/>
        </w:rPr>
        <w:t xml:space="preserve">” – kolczyki góralskie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 w:val="28"/>
          <w:szCs w:val="28"/>
        </w:rPr>
        <w:t xml:space="preserve">Za tytuł </w:t>
      </w:r>
      <w:r>
        <w:rPr>
          <w:b/>
        </w:rPr>
        <w:t>„</w:t>
      </w:r>
      <w:r>
        <w:rPr>
          <w:b/>
          <w:sz w:val="28"/>
          <w:szCs w:val="28"/>
        </w:rPr>
        <w:t xml:space="preserve">Norzetelniejsyj Górolecki” </w:t>
      </w:r>
      <w:r>
        <w:rPr>
          <w:sz w:val="28"/>
          <w:szCs w:val="28"/>
        </w:rPr>
        <w:t xml:space="preserve">ubranie góralskie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 decydują o przydzielaniu pozostałych nagród rzeczowych, jakie uzyskają od sponsorów.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8"/>
        </w:numPr>
        <w:rPr/>
      </w:pPr>
      <w:r>
        <w:rPr/>
        <w:t>Organizatorzy zapewniaja jeden ciepły posiłek w trakcie konkursu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numPr>
          <w:ilvl w:val="1"/>
          <w:numId w:val="8"/>
        </w:numPr>
        <w:rPr/>
      </w:pPr>
      <w:r>
        <w:rPr/>
        <w:t>Zgłoszenia należy przesyłać na adres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Józefa Kolbrecka – Prezes Związku Podhalan O/Biały Dunajec, ul. Kościuszki 9a , 34-425 Biały Dunajec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minna Biblioteka Publiczna ul. Jana Pawła II 363 34-425 Biały Dunajec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ub telefonicznie: 660 935 742 (Prezes ZP), 0 18 20 73 898 (Biblioteka)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5:00Z</dcterms:created>
  <dc:creator>biblioteka </dc:creator>
  <dc:description/>
  <cp:keywords/>
  <dc:language>en-US</dc:language>
  <cp:lastModifiedBy>-</cp:lastModifiedBy>
  <cp:lastPrinted>2010-06-14T18:22:00Z</cp:lastPrinted>
  <dcterms:modified xsi:type="dcterms:W3CDTF">2010-06-24T13:13:00Z</dcterms:modified>
  <cp:revision>24</cp:revision>
  <dc:subject/>
  <dc:title/>
</cp:coreProperties>
</file>